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3735</wp:posOffset>
            </wp:positionH>
            <wp:positionV relativeFrom="paragraph">
              <wp:posOffset>-1015365</wp:posOffset>
            </wp:positionV>
            <wp:extent cx="7547610" cy="1073277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" t="-3" r="2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20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20R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入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拼接、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055995" cy="3851910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66" r="-7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18.9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930</wp:posOffset>
                </wp:positionH>
                <wp:positionV relativeFrom="paragraph">
                  <wp:posOffset>486410</wp:posOffset>
                </wp:positionV>
                <wp:extent cx="4784725" cy="871855"/>
                <wp:effectExtent l="5080" t="5080" r="5080" b="0"/>
                <wp:wrapNone/>
                <wp:docPr id="1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871920"/>
                          <a:chOff x="0" y="0"/>
                          <a:chExt cx="4784760" cy="871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075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4040"/>
                            <a:ext cx="70812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22827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320"/>
                            <a:ext cx="524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08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68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55.9pt;margin-top:38.3pt;width:376.75pt;height:68.65pt" coordorigin="1118,766" coordsize="7535,1373">
                <v:rect id="shape_0" ID="矩形 34" stroked="t" o:allowincell="f" style="position:absolute;left:1118;top:806;width:641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62;top:930;width:1114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60;top:766;width:3594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27;top:787;width:82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389;top:2126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83;top:212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5962;top:213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198;top:2122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4105" cy="100457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141605</wp:posOffset>
                </wp:positionV>
                <wp:extent cx="857250" cy="323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1.1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41605</wp:posOffset>
                </wp:positionV>
                <wp:extent cx="483870" cy="323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1.1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141605</wp:posOffset>
                </wp:positionV>
                <wp:extent cx="857250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1.1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0285</wp:posOffset>
                </wp:positionH>
                <wp:positionV relativeFrom="paragraph">
                  <wp:posOffset>141605</wp:posOffset>
                </wp:positionV>
                <wp:extent cx="857250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1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132840</wp:posOffset>
                </wp:positionV>
                <wp:extent cx="1270" cy="360680"/>
                <wp:effectExtent l="56515" t="0" r="57150" b="635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1.6pt;margin-top:89.2pt;width:0.05pt;height:28.3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132840</wp:posOffset>
                </wp:positionV>
                <wp:extent cx="7620" cy="360680"/>
                <wp:effectExtent l="52070" t="0" r="55245" b="63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2.9pt;margin-top:89.2pt;width:0.55pt;height:28.3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132840</wp:posOffset>
                </wp:positionV>
                <wp:extent cx="1905" cy="360680"/>
                <wp:effectExtent l="57150" t="0" r="55880" b="63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3.45pt;margin-top:89.2pt;width:0.0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4065</wp:posOffset>
                </wp:positionH>
                <wp:positionV relativeFrom="paragraph">
                  <wp:posOffset>1132840</wp:posOffset>
                </wp:positionV>
                <wp:extent cx="1905" cy="360680"/>
                <wp:effectExtent l="57150" t="0" r="55880" b="63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60.95pt;margin-top:89.2pt;width:0.1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2995" cy="1164590"/>
            <wp:effectExtent l="0" t="0" r="0" b="0"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256540</wp:posOffset>
                </wp:positionV>
                <wp:extent cx="589280" cy="323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20.2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256540</wp:posOffset>
                </wp:positionV>
                <wp:extent cx="915035" cy="329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20.2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256540</wp:posOffset>
                </wp:positionV>
                <wp:extent cx="895985" cy="323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0.2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5915</wp:posOffset>
                </wp:positionH>
                <wp:positionV relativeFrom="paragraph">
                  <wp:posOffset>256540</wp:posOffset>
                </wp:positionV>
                <wp:extent cx="895985" cy="323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0.2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2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/4/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5"/>
        <w:gridCol w:w="7058"/>
      </w:tblGrid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3"/>
        <w:gridCol w:w="7467"/>
      </w:tblGrid>
      <w:tr>
        <w:trPr>
          <w:trHeight w:val="3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7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93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6170" cy="5609590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20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9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20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367C05644ADF920AF8F4BCDF07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